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04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NO. E-02-007, ZIEGLER ROAD IMPROVEMENT PROJECT, TO EAST TENNESSEE GRADING COMPANY  FOR A TOTAL AMOUNT NOT TO EXCEED THREE HUNDRED EIGHTY-ONE THOUSAND THREE HUNDRED THIRTY-FOUR AND 50/100 DOLLARS ($381,334.50) INCLUDING A CONTINGENCY FEE OF TWENTY THOUSAND DOLLARS ($2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No. E-02-007, Ziegler Road Improvement Project, to East Tennessee Grading Company for a total amount not to exceed $381,334.50, including a contingency fee of $2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rch 23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41:00Z</dcterms:created>
  <dc:creator>Pam Manis</dc:creator>
  <dc:description/>
  <dc:language>en-US</dc:language>
  <cp:lastModifiedBy>manis</cp:lastModifiedBy>
  <cp:lastPrinted>2004-03-11T08:20:00Z</cp:lastPrinted>
  <dcterms:modified xsi:type="dcterms:W3CDTF">2004-04-21T14:41:00Z</dcterms:modified>
  <cp:revision>2</cp:revision>
  <dc:subject/>
  <dc:title/>
</cp:coreProperties>
</file>